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aps/>
          <w:sz w:val="22"/>
          <w:szCs w:val="22"/>
          <w:u w:val="single"/>
        </w:rPr>
        <w:t>PAUTA DA SESSÃO ORDINÁRIA DO Conselho superior do ministério público PARA O DIA 30 de junho de 2010, às 09:00 hoRas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ap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ap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STRIBUIÇÃO DE PROCESSOS PARA RELATORIA DOS CONSELHEIROS, POR ORDEM DE ANTIGUIDADE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dimento Investigatório s/n 2003 – Abatedouro no Mocambinho. 2010. Assunto: Criação de animais em área localizada em zona urbana. Promoção de Arquivamento – Promotora de Justiça: Raquel do Socorro Macedo Galvão Castelo Branco. Distribuído para a Conselheira: Dra. Rosângela de Fátima Loureiro Mendes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dimento Investigatório s/n 2003 – Oficina O Maguila. Assunto: Denúncia acerca da realização das atividades de lanternagem desenvolvidas pelo estabelecimento conhecido como “Oficina O Maguila”, as quais vêm produzindo intensa poluição ambiental e sonora. Promoção de Arquivamento – Promotora de Justiça: Raquel do Socorro Macedo Galvão Castelo Branco. Distribuído para o Conselheiro: Dr.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dimento Investigatório s/n 2003 – Pirilanches e Império do Forró. Assunto: Poluição sonora. Promoção de Arquivamento – Promotora de Justiça: Raquel do Socorro Macedo Galvão Castelo Branco. Distribuído para o Conselheiro: Dr. Antônio de Pádua Ferreira Linhares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dimento Investigatório s/n 2004 – Jóquei Folia. Assunto: Apurar denúncia sobre o evento Jóquei Folia – 2004, em Teresina. Promoção de Arquivamento – Promotora de Justiça: Raquel do Socorro Macedo Galvão Castelo Branco. Distribuído para o Conselheiro: Dr. Antônio Gonçalves Vieira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dimento Investigatório s/n 2004 – Oficina Mecânica no Bairro Macaúba. Assunto: Apurar poluição decorrente das atividades desenvolvidas pela Oficina Mecânica situada na Rua Gabriel Ferreira, Bairro Macaúba, em Teresina. Promoção de Arquivamento – Promotora de Justiça: Raquel do Socorro Macedo Galvão Castelo Branco. Distribuído para o Conselheiro: Dr. Alípio de Santana Ribeiro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s/n 2004 – Antigo Bar do Flamengo. Assunto: Apurar poluição decorrente das atividades desenvolvidas pelo Bar do Flamengo, situado na Av. Senador Área Leão, nº 1248, Bairro São Cristóvão, em Teresina. Promoção de Arquivamento – Promotora de Justiça: Raquel do Socorro Macedo Galvão Castelo Branco. Distribuído para a Conselhei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dimento Investigatório nº 72/2006. Assunto: Apurar desafetação da Rua Quintino Bocaiúva, no trecho compreendido entre as Ruas Álvaro Mendes e Coelho Rodrigues, em Teresina. Promoção de Arquivamento – Promotora de Justiça: Raquel do Socorro Macedo Galvão Castelo Branco. Distribuído para o Conselheiro: Dr.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dimento Investigatório nº 10/2009. Assunto: Apurar possíveis irregularidades na instalação do Posto de Combustível, localizado na Av. Homero Castelo Branco, nº 630, Jóquei, em Teresina. Promoção de Arquivamento – Promotora de Justiça: Cléia Cristina Pereira Januário Fernandes. Distribuído para o Conselheiro: Dr. Antônio de Pádua Ferreira Linhares.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dimento Investigatório nº 62/2007. Assunto: Apuração de poluição sonora e degradação ambiental decorrente da realização de evento denominado “Sacifolia”, em Teresina. Promoção de Arquivamento – Promotora de Justiça: Cléia Cristina Pereira Januário Fernandes. Distribuído para o Conselheiro: Dr. Antônio Gonçalves Vieira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dimento Investigatório nº 64/2007. Assunto: Apurar denúncia de irregularidades na construção de abrigos para passageiros de ônibus, em Teresina, que teria provocado acidente envolvendo vítima fatal. Promoção de Arquivamento – Promotora de Justiça: Raquel do Socorro Macedo Galvão Castelo Branco. Distribuído para o Conselheiro: Dr. Alípio de Santana Ribeiro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nº 46/2008. Assunto: Apurar denúncia de poluição sonora decorrente de buzinas de veículos, algazarras e carregamento e descarregamento de botijões de gás no estabelecimento denominado “Minas Gás”, localizado na Rua Raul Serrano, nº 3560, Bairro Piçarreira I, em Teresina. Promoção de Arquivamento – Promotora de Justiça: Cléia Cristina Pereira Januário Fernandes. Distribuído para a Conselheira: Dra. Rosângela de Fátima Loureiro Mendes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dimento Investigatório nº 36/2009. Assunto: Apurar a poluição sonora gerada pelo Clube das Classes Produtoras do Piauí, localizado na Av. Jóquei Clube, nº 2923, Jockey, em Teresina. Promoção de Arquivamento – Promotora de Justiça: Cléia Cristina Pereira Januário Fernandes. Distribuído para o Conselheiro: Dr.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dimento Investigatório s/n 2003 – Baterias de celular. Assunto: Verificar o efetivo cumprimento do art. 1º, da Resolução CONAMA nº 254/1999, que obriga os estabelecimentos que comercializam pilhas e baterias a coletarem tais produtos após seu esgotamento. Promoção de Arquivamento – Promotora de Justiça: Raquel do Socorro Macedo Galvão Castelo Branco. Distribuído para o Conselheiro: Dr. Antônio de Pádua Ferreira Linhares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dimento Investigatório s/n 2003 – Extermínio de Animais.  Assunto: Reclamação encaminhada a Curadoria do Meio Ambiente por pessoas que tiveram seus animais domésticos (cães e gatos) mortos e/ou desaparecidos. Promoção de Arquivamento – Promotora de Justiça: Raquel do Socorro Macedo Galvão Castelo Branco. Distribuído para o Conselheiro: Dr. Antônio Gonçalves Vieira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dimento Investigatório s/n 2004 – “Self-Service Bar Barriga Cheia”. Assunto: Denúncia de poluição sonora provocada pela realização de eventos com uso de “música ao vivo” no estabelecimento denominado “Self-Service Bar Barriga Cheia”, localizado em zona residencial, na Rua Porto, nº 1571, Bairro Angelim, em Teresina.  Promoção de Arquivamento – Promotora de Justiça: Raquel do Socorro Macedo Galvão Castelo Branco. Distribuído para o Conselheiro: Dr. Alípio de Santana Ribeiro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s/n 2004 – Desmatamento em Lagoa próximo ao Residencial São Paulo. Assunto: Informação enviada à Curadoria do Meio Ambiente sobre a necessidade de fiscalizar as margens da Lagoa São Sebastião, situada próxima a Curva São Paulo. Promoção de Arquivamento – Promotora de Justiça: Raquel do Socorro Macedo Galvão Castelo Branco. Distribuído para a Conselhei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dimento Investigatório nº 012/2005. Assunto: Apreciação de notícias de danos ambientais causados pelo empreendimento (instalação e operação) Centro de Formação Mandacaru, em Pedro II – PI. Promoção de Arquivamento – Promotor de Justiça: Plínio Fabrício de Carvalho Fontes. Distribuído para o Conselheiro: Dr.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fício nº 069/2010, datado de 09 de junho do fluente ano, enviado     pela Promotora de Justiça Gilvânia Alves Viana. Assunto: Encaminhamento, para conhecimento do Egrégio Conselho Superior, de cópia dos autos do Procedimento de Investigação Preliminar nº 004/2010, que tramitou perante a Promotoria de Justiça de Cristalândia do Piauí, no qual foi tomado Termo de Ajuste de Conduta do Município de Cristalândia do Piauí, representado pelo Prefeito Municipal e pelo Secretário de Saúde do Município. Distribuído para o Conselheiro: Dr. Antônio de Pádua Ferreira Linhares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sz w:val="22"/>
          <w:szCs w:val="22"/>
        </w:rPr>
        <w:t xml:space="preserve">Processos para julgamento: </w:t>
      </w:r>
    </w:p>
    <w:p>
      <w:pPr>
        <w:pStyle w:val="Normal"/>
        <w:jc w:val="both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querimento do Promotor de Justiça Flávio Teixeira de Abreu Júnior, formulado nos autos do Processo Administrativo nº 73/2010, às fls. 153, no sentido de que seja declarada a remoção do Promotor de Justiça Carlos Washington Machado, para Floriano, pelo critério de antiguidade. Relator: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ap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ocesso Administrativo  nº 74/2010. Interessada: Procuradoria Geral de Justiça. Assunto: Edital 009/2010-Concurso de Promoção, pelo critério de Antiguidade, para o preenchimento da titularidade da 4ª Promotoria de Justiça da Comarca de Picos, de 4ª entrância. Relator: Dr.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sso Administrativo nº 75/2010. Interessada: Procuradoria Geral de Justiça. Assunto: Edital 010/2010-Concurso de Remoção, pelo critério de Antiguidade, para o preenchimento da titularidade da 3ª Promotoria de Justiça da Comarca de Picos, de 4ª entrância. Relator: Dr. Antônio Gonçalves Vieira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sso Administrativo nº 76/2010. Interessada: Procuradoria Geral de Justiça. Assunto: Edital 011/2010-Concurso de Promoção, pelo critério de Merecimento, para o preenchimento do cargo de Procurador de Justiça. Relator: Dr. Alípio de Santana Ribeir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sso Administrativo nº 77/2010. Interessada: Procuradoria Geral de Justiça. Assunto: Edital 012/2010-Concurso de Promoção, pelo critério de Antiguidade, para o preenchimento da titularidade Única da Promotoria de Justiça de Jerumenha, 2ª entrância. Relator: Dr. Jeromildo Rodrigues Alves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sso Administrativo nº 78/2010. Interessada: Procuradoria Geral de Justiça. Assunto: Edital 013/2010-Concurso de Remoção, pelo critério de Antiguidade, para o preenchimento da titularidade Única da Promotoria de Justiça de Regeneração, 2ª entrância. Relator: Dr.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sso Administrativo  nº 79/2010. Interessada: Procuradoria Geral de Justiça. Assunto: Edital 014/2010-Concurso de Promoção, pelo critério de Antiguidade, para o preenchimento da titularidade Única da Promotoria de Justiça de Simões, de 2ª entrância. Relator: Dr. Antônio Gonçalves Viei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sso Administrativo nº 80/2010. Interessada: Procuradoria Geral de Justiça. Assunto: Edital 015/2010-Concurso de Remoção, pelo critério de Merecimento, para o preenchimento da titularidade Única da Promotoria de Justiça de Inhuma, de 2ª entrância. Relator: Dr. Alípio de Santana Ribeiro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de Investigação Preliminar n° 36/2003/CAFO. Assunto: Denúncia de que a cisterna que capta e abriga a água a ser consumida na Unidade Escolar Domingos Ribeiro da Silva, no município de Lagoa do Barro do Piauí, estava sendo usada por desocupados para fins fisiológicos. Promoção de Arquivamento – Promotor de Justiça: Ruszel Lima Verde Cavalcante. Encaminhamento: Dra. Carmelina Maria Mendes de Moura.  Distribuído para o Conselheiro: Dr. Antônio de Pádua Ferreira Linhar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de Investigação Preliminar n° 17/2003/CAFO. Assunto: Notificação para que o Estado do Piauí cumprisse o art. 8° da Lei de Responsabilidade Fiscal, com a instituição de um cronograma mensal de desembolso do que foi orçado para o exercício financeiro de 2003.. Investigado: Secretário de Planejamento.  Promoção de Arquivamento – Promotor de Justiça: Ruszel Lima Verde Cavalcante. Encaminhamento: Dra. Carmelina Maria Mendes de Moura. Distribuído para o Conselheiro: Dr. Antônio de Pádua Ferreira Linhar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de Investigação Preliminar n° 20/2003/CAFO. Assunto: Notificação para que o Estado do Piauí cumprisse o art. 8º da Lei de Responsabilidade Fiscal, com a instrução de um cronograma mensal de desembolso do que foi orçado para o exercício financeiro de 2003. Promoção de Arquivamento – Promotor de Justiça: Ruszel Lima Verde Cavalcante. Encaminhamento: Dra. Carmelina Maria Mendes de Moura. Distribuído para o Conselheiro: Dr. Antônio de Pádua Ferreira Linhar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n° 66/2008. Assunto: Denúncia de poluição sonora provocada pelo empreendimento denominado “Lava Show (Bar do Tucano)”, localizado na Av. São Raimundo, 742 – Piçarra. Promoção de Arquivamento – Promotor de Justiça: Cléia Cristina Pereira Januário Fernandes. Distribuído para o Conselheiro: Dr. Antônio de Pádua Ferreira Linhar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Investigatório n° 93/2006. Assunto: Denúncia acerca da inexistência de projeto aprovado e registro em cartório, no que concerne ao “Loteamento Sol Nascente, localizado no Bairro SAMAPI, sob responsabilidade do empreendimento Urbanizadora do Piauí LTDA – URBAPI. Promoção de Arquivamento – Promotora de Justiça: Raquel do Socorro Macedo Galvão Castelo Branco. Encaminhamento: Dra. Cléia Cristina Pereira Januário Fernandes. Distribuído para o Conselheiro: Dr. Antônio de Pádua Ferreira Linhares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LATÓRIOS ENCAMINHADOS PELA CORREGEDORIA GERAL PARA FINS </w:t>
      </w:r>
      <w:r>
        <w:rPr>
          <w:rFonts w:cs="Bookman Old Style" w:ascii="Bookman Old Style" w:hAnsi="Bookman Old Style"/>
          <w:caps/>
          <w:sz w:val="22"/>
          <w:szCs w:val="22"/>
        </w:rPr>
        <w:t xml:space="preserve">de conhecimento e deliberação do Conselho Superior, como recomenda o disposto no art. 25, inciso II, da Lei Complementar Estadual nº 12/93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9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01. Ofício nº 565/2010 – CGMP/PI, de 21 de junho de 2010. Assunto: Encaminhamento de relatório referente à correição ordinária realizada na 2ª Promotoria de Justiça Criminal da Comarca de Teresina/PI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ício nº 567/2010 – CGMP/PI, de 21 de junho de 2010. Assunto: Encaminhamento de relatório referente à correição ordinária realizada na Promotoria de Justiça da Comarca de Luzilândia/P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fício nº 573/2010 – CGMP/PI, de 22 de junho de 2010. Assunto: Encaminhamento de relatório referente à correição ordinária realizada nas Promotorias de Justiça Única e do Juizado Especial Cível e Criminal da Comarca de Barras/P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fício nº 583/2010 – CGMP/PI, de 23 de junho de 2010. Assunto: Encaminhamento de relatório referente à correição ordinária realizada na Promotoria de Justiça do Juizado Especial Cível e Criminal, Unidade IX, Zona Leste II, da Comarca de Teresina/PI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ELHO SUPERIOR DO MINISTÉRIO PÚBLICO, EM TERESINA (PI), 28 DE JUNHO DE 2010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ÉBORA MARIA FREITAS SAID</w:t>
      </w:r>
    </w:p>
    <w:p>
      <w:pPr>
        <w:pStyle w:val="Normal"/>
        <w:ind w:left="1080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ecretária do C.S.M.P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312"/>
      <w:ind w:right="360" w:hanging="0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Conselho Superior do Ministério Público do Estado do Piauí -  C.S.M.P./PI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Rua Álvaro Mendes, n° 2294 - Centro, 4° andar, CEP: 64000-060, Teresina - PI</w: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Fone: (86) 3216-4582, e-mail: conselhosuperior@mp.pi.gov.br</w:t>
    </w:r>
  </w:p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b/>
        <w:b/>
        <w:szCs w:val="24"/>
      </w:rPr>
    </w:pPr>
    <w:r>
      <w:rPr>
        <w:b/>
        <w:szCs w:val="24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2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08:00Z</dcterms:created>
  <dc:creator>Procuradoria Geral de Justiça</dc:creator>
  <dc:description/>
  <cp:keywords/>
  <dc:language>en-US</dc:language>
  <cp:lastModifiedBy>Procuradoria Geral de Justiça</cp:lastModifiedBy>
  <cp:lastPrinted>2010-06-28T09:58:00Z</cp:lastPrinted>
  <dcterms:modified xsi:type="dcterms:W3CDTF">2010-06-28T13:11:00Z</dcterms:modified>
  <cp:revision>15</cp:revision>
  <dc:subject/>
  <dc:title>PAUTA DA SESSÃO ORDINÁRIA DO CONSELHO SUPERIOR DO MINISTÉRIO PÚBLICO PARA O DIA 28 DE ABRIL DE 2010, ÀS 10:00 HORAS</dc:title>
</cp:coreProperties>
</file>